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75260</wp:posOffset>
                </wp:positionV>
                <wp:extent cx="1600200" cy="16002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9bc1ff" stroked="t" o:allowincell="f" style="position:absolute;margin-left:366pt;margin-top:-13.8pt;width:125.95pt;height:125.95pt;mso-wrap-style:none;v-text-anchor:middle"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135890</wp:posOffset>
                </wp:positionV>
                <wp:extent cx="3886200" cy="162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KIETA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 PODYPLOMOWE 4-letnie szkolenie za zakresu psychoterapi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TODĄ ANALIZY BIOENERGETYCZNEJ A. LOW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rganizowany przez Polskie Stowarzyszenie Analizy Bioenergetycznej  według programu IIBA i pod superwizją IIBA -Międzynarodowy Instytut Analizy Bioenergetycznej w Barcel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7.85pt;mso-wrap-distance-left:9.05pt;mso-wrap-distance-right:9.05pt;mso-wrap-distance-top:0pt;mso-wrap-distance-bottom:0pt;margin-top:-10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KIETA ZGŁOS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A PODYPLOMOWE 4-letnie szkolenie za zakresu psychoterapii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TODĄ ANALIZY BIOENERGETYCZNEJ A. LOWE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</w:rPr>
                        <w:t>organizowany przez Polskie Stowarzyszenie Analizy Bioenergetycznej  według programu IIBA i pod superwizją IIBA -Międzynarodowy Instytut Analizy Bioenergetycznej w Barcel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1"/>
        <w:gridCol w:w="50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urodzenia i 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i dane kontaktowe:</w:t>
            </w:r>
          </w:p>
          <w:p>
            <w:pPr>
              <w:pStyle w:val="Normal"/>
              <w:rPr/>
            </w:pPr>
            <w:r>
              <w:rPr/>
              <w:t>(ul., kod, miejscowość, tel., 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e prac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(nazwa uczelni, kierunek, zawód wyucz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ód wykonywany, </w:t>
            </w:r>
          </w:p>
          <w:p>
            <w:pPr>
              <w:pStyle w:val="Normal"/>
              <w:rPr/>
            </w:pPr>
            <w:r>
              <w:rPr/>
              <w:t>staż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a specjalizacja lub tytuły nau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ieg dotychczasowej pracy zawodowej (czas, miejsce, proszę opisać własną aktywność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go oczekuje Pani / Pan  po uczestnictwie w czteroletnim kursie psychoterapii ANALIZY BIOENERGETYCZNEJ A. LOWENA?</w:t>
            </w:r>
          </w:p>
          <w:p>
            <w:pPr>
              <w:pStyle w:val="Normal"/>
              <w:rPr/>
            </w:pPr>
            <w:r>
              <w:rPr/>
              <w:t>- osobiście</w:t>
            </w:r>
          </w:p>
          <w:p>
            <w:pPr>
              <w:pStyle w:val="Normal"/>
              <w:rPr/>
            </w:pPr>
            <w:r>
              <w:rPr/>
              <w:t>-zawodow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nformacje o własnej odbytej psychoterapii  - w jakim nurcie i ile godzin </w:t>
            </w:r>
            <w:r>
              <w:rPr>
                <w:i/>
              </w:rPr>
              <w:t>(o  ile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dodatkowe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SYCHOTERAPEU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ńczone szkolenia z psychoterapi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 jakimi pacjentami najczęściej Pani/Pan prac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wadzonej terapii  lub innej aktywności zaw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e godzin tygodniowo?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ymailingfinaltext"/>
                <w:sz w:val="20"/>
                <w:szCs w:val="20"/>
              </w:rPr>
            </w:pPr>
            <w:r>
              <w:rPr>
                <w:rStyle w:val="Acymailingfinaltext"/>
                <w:sz w:val="20"/>
                <w:szCs w:val="20"/>
              </w:rPr>
              <w:t xml:space="preserve">OŚWIADCZENIE O WYRAŻENIU ZGODY NA PRZETWARZANIE DANYCH OSOBOWYCH Zgodnie z art. 13 ogólnego rozporządzenia o ochronie danych osobowych z dnia 27 kwietnia 2016 r. (Dz. Urz. UE L 119 z 04.05.2016), oświadczam, iż dobrowolnie wyrażam zgodę na przetwarzanie moich danych osobowych zawartych w załączonym formularzu kontaktowym. Jednocześnie przyjmuję do wiadomości, że moje dane będą przetwarzane zgodnie z aktualnie obowiązującymi przepisami prawa dotyczącymi przetwarzania danych osobowych oraz że: </w:t>
            </w:r>
          </w:p>
          <w:p>
            <w:pPr>
              <w:pStyle w:val="Normal"/>
              <w:rPr>
                <w:rStyle w:val="Acymailingfinaltext"/>
                <w:sz w:val="20"/>
                <w:szCs w:val="20"/>
              </w:rPr>
            </w:pPr>
            <w:r>
              <w:rPr>
                <w:rStyle w:val="Acymailingfinaltext"/>
                <w:sz w:val="20"/>
                <w:szCs w:val="20"/>
              </w:rPr>
              <w:t xml:space="preserve">1. Administratorem danych osobowych jest: Polskie Stowarzyszenie Analizy Bioenergetycznej (PSAB). 2. Moje dane osobowe przetwarzane będą na potrzeby rekrutacji  i udziału w szkoleniu w analizie bioenergetycznej organizowanego przez PSAB. Dane będą wykorzystane wyłącznie w celu udziału w szkoleniu  na podstawie udzielonej przeze mnie dobrowolnej zgody i nie zostaną przekazane podmiotom trzecim. </w:t>
            </w:r>
          </w:p>
          <w:p>
            <w:pPr>
              <w:pStyle w:val="Normal"/>
              <w:rPr>
                <w:rStyle w:val="Acymailingfinaltext"/>
                <w:sz w:val="20"/>
                <w:szCs w:val="20"/>
              </w:rPr>
            </w:pPr>
            <w:r>
              <w:rPr>
                <w:rStyle w:val="Acymailingfinaltext"/>
                <w:sz w:val="20"/>
                <w:szCs w:val="20"/>
              </w:rPr>
              <w:t xml:space="preserve">3. Moje dane osobowe będą przetwarzane przez okres prowadzenia działalności przez Polskie Stowarzyszenie Analizy Bioenergetycznej (PSAB) lub do czasu wycofania przeze mnie zgody. Wycofanie zgody nie wpływa na zgodność z prawem przetwarzania, którego dokonano na podstawie zgody przed jej wycofaniem. Wyrażenie zgody przez mnie jest dobrowolne. </w:t>
            </w:r>
          </w:p>
          <w:p>
            <w:pPr>
              <w:pStyle w:val="Normal"/>
              <w:rPr>
                <w:rStyle w:val="Acymailingfinaltext"/>
                <w:sz w:val="20"/>
                <w:szCs w:val="20"/>
              </w:rPr>
            </w:pPr>
            <w:r>
              <w:rPr>
                <w:rStyle w:val="Acymailingfinaltext"/>
                <w:sz w:val="20"/>
                <w:szCs w:val="20"/>
              </w:rPr>
              <w:t xml:space="preserve">4. Posiadam prawo dostępu do treści moich danych oraz prawo ich sprostowania, usunięcia, ograniczenia przetwarzania, prawo do przenoszenia danych, prawo wniesienia sprzeciwu, prawo cofnięcia zgody w dowolnym momenc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cymailingfinaltext"/>
                <w:sz w:val="20"/>
                <w:szCs w:val="20"/>
              </w:rPr>
              <w:t>5. Mam prawo wniesienia skargi do organu nadzorczego, gdy uznam, iż przetwarzanie moich danych osobowych narusza przepisy prawa dotyczące ochrony danych osob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..</w:t>
        <w:tab/>
        <w:tab/>
        <w:tab/>
        <w:t>podpis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Acymailingfinaltext">
    <w:name w:val="acymailing_fin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0:00Z</dcterms:created>
  <dc:creator>Małgorzata Bień - Fiuk</dc:creator>
  <dc:description/>
  <cp:keywords/>
  <dc:language>en-US</dc:language>
  <cp:lastModifiedBy>Anna Stróżyk</cp:lastModifiedBy>
  <cp:lastPrinted>2014-03-10T06:20:00Z</cp:lastPrinted>
  <dcterms:modified xsi:type="dcterms:W3CDTF">2019-01-30T10:39:00Z</dcterms:modified>
  <cp:revision>6</cp:revision>
  <dc:subject/>
  <dc:title/>
</cp:coreProperties>
</file>