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1600200"/>
                <wp:effectExtent l="5080" t="5080" r="5080" b="27940"/>
                <wp:wrapSquare wrapText="bothSides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9bc1ff" stroked="t" o:allowincell="f" style="position:absolute;margin-left:369pt;margin-top:-36pt;width:125.95pt;height:125.95pt;mso-wrap-style:none;v-text-anchor:middle">
                <v:fill o:detectmouseclick="t" color2="#3f80cd"/>
                <v:stroke color="#4a7ebb" weight="9360" joinstyle="miter" endcap="flat"/>
                <v:shadow on="t" obscured="f" color="black"/>
                <w10:wrap type="square"/>
              </v:rect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886200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NKIETA ZGŁOS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 szkoły psychoterapii w nurcie Analizy Bioenergetycznej A. Lowe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6.3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NKIETA ZGŁOS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 szkoły psychoterapii w nurcie Analizy Bioenergetycznej A. Lowe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dję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81"/>
        <w:gridCol w:w="50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rodzenia i 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 ( kod, miejscowość, tel., 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jsce prac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( nazwa uczelni, kierunek, zawód wyucz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ód wykonywany, staż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a specjalizacja lub tytuły nau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ieg dotychczasowej pracy zawodowej (czas, miejsce, proszę opisać własną aktywność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go oczekuje Pani / Pan  po uczestnictwie w czteroletnim kursie psychoterapii ANALIZY BIOENERGETYCZNEJ A. LOWENA?</w:t>
            </w:r>
          </w:p>
          <w:p>
            <w:pPr>
              <w:pStyle w:val="Normal"/>
              <w:rPr/>
            </w:pPr>
            <w:r>
              <w:rPr/>
              <w:t>- osobiście</w:t>
            </w:r>
          </w:p>
          <w:p>
            <w:pPr>
              <w:pStyle w:val="Normal"/>
              <w:rPr/>
            </w:pPr>
            <w:r>
              <w:rPr/>
              <w:t>-zawo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formacje o własnej odbytej psychoterapii  - w jakim nurcie i ile godzin </w:t>
            </w:r>
            <w:r>
              <w:rPr>
                <w:i/>
              </w:rPr>
              <w:t>(o  ile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dodatkowe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SYCHOTERAPEU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ńczone szkolenia z psychoterapi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 jakimi pacjentami najczęściej Pani/ Pan prac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wadzonej terapii  lub innej aktywności zawo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e godzin tygodniowo?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..</w:t>
        <w:tab/>
        <w:tab/>
        <w:tab/>
        <w:t>podpis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38:00Z</dcterms:created>
  <dc:creator>Małgorzata Bień - Fiuk</dc:creator>
  <dc:description/>
  <dc:language>en-US</dc:language>
  <cp:lastModifiedBy>Anna Stróżyk</cp:lastModifiedBy>
  <cp:lastPrinted>2014-03-10T06:20:00Z</cp:lastPrinted>
  <dcterms:modified xsi:type="dcterms:W3CDTF">2014-03-10T14:38:00Z</dcterms:modified>
  <cp:revision>2</cp:revision>
  <dc:subject/>
  <dc:title/>
</cp:coreProperties>
</file>